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Arial" w:ascii="Arial" w:hAnsi="Arial"/>
          <w:color w:val="222222"/>
          <w:sz w:val="22"/>
          <w:szCs w:val="20"/>
          <w:shd w:fill="FFFFFF" w:val="clear"/>
        </w:rPr>
        <w:t>Liste de disques 78 tour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1) MUSIQUE SUD AMÉRICAIN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argentin Bianco Bachit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Negr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Perjur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Dobbri (Parl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donna brun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l tango della capinero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a Argentina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ma, yo quiero un novi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niqui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René Pesenti (Parl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a Madrugad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ermur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René Pesenti (Parl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achador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lma en pen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svaldo Fresedo : (Brunswick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ango mi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Agustin Magaldi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ve Maria, (cancion)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Don Barreto (Decc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Runider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hichi biguin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Bianco Bachich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ongoja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ncertitud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Bianco Bachich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andoneon arrabaler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anita de la pro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Bianco Bachich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Ole tu graci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 media luz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Bianco Bachich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iempr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legari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Canaro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ancion de Olvid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Hacete el oso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Sam Liberman (Brunswick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axophun (carcajadas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zarda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questa Victor Chilen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el Hip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hicha nuev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Carlos Gardel (Disco Naciona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rgarita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Yo tambien como tu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Argentin Canaro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us besos fueron mio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 media luz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Esther Soré et Duo Rey-Silva (RCA Vict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El rosal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Oyeme, Maria del Carmen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Dalva de Oliveira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onsolaça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Zum Zum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Carlos Galhardo ( RCA Vict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Viver feliz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Deus me ajud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orge Veiga (Continenta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Quem chorou fui eu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Voltei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Linda Baptista (RCA Vict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De olho nel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Nunca mai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ilberto Milfont (RCA Vict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Ja cansei de chorar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ra seu governo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Francisco Alves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Retrato do velh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argo do estacio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Emilinha Borba (Continenta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ate o bomb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omara que chov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Cesar de Alencar e Helenhina Costa (Sinte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cho-te uma graça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rotinho dojogao</w:t>
      </w:r>
      <w:r>
        <w:rPr>
          <w:rFonts w:cs="Arial" w:ascii="Arial" w:hAnsi="Arial"/>
          <w:color w:val="222222"/>
          <w:sz w:val="22"/>
          <w:szCs w:val="20"/>
        </w:rPr>
        <w:br/>
        <w:br/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2) VARIÉTÉS FRANÇAISE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Lucienne Boy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ans toi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i petit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 Lucienne Boy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Dans la fumé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arlez-moi d'amou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Lucienne Boy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arle moi d'autre chos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J'ai laissé mon coeu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Charles Trenet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eul, depuis toujour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a Me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acqueline François (Polyd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imer, comme je t'aim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Utrillo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acqueline François (Polyd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'est le printemp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rintemp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Yves Montand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 Musicie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oi, tu ne ressembles à personn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Yves Montand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Feu de boi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lementin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Yves Montand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Un p'tit bock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tild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Pills et Tabet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a fille de Levy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ouchés dans le foin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Pills et Tabet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Un mois de vacances (les petits poissons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Un mois de vacances ( les pieds dans l'eau)</w:t>
      </w:r>
      <w:r>
        <w:rPr>
          <w:rFonts w:cs="Arial" w:ascii="Arial" w:hAnsi="Arial"/>
          <w:color w:val="222222"/>
          <w:sz w:val="22"/>
          <w:szCs w:val="20"/>
        </w:rPr>
        <w:br/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Lily Fayol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l aurait bien voulu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'était une Brésilienn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Damia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alais-Douvre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mours de minuit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ack du Lapin Agile (Polyd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a vieille églis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Dans le chemin creux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eorges Ulm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'étrange Docteur clair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'est loin tout ç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eorges Ulm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 voiture contre une Jeep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ing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eorges Ulm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Gout de miel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J'ai bu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eorges Ulmer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openhagu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 petit bonhomme crépu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Dany Dauberson (Pacific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es main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Est-ce ma faut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Helene Regelly (Odeon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Garde moi ton amour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erait-ce un rêve ?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Sidney Bechet et Claude Luter (Vogu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ummertim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eptember song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ean Planel (Pathé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Voici Noel, o douce nuit !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on beau sapin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Henri Salvador (Polyd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Quand je me souviens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i joli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Mireille et Jean Sablon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Quand on est au volant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apa n'a pas voulu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Edith Piaf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 chant du pirat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dieu mon coeu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Edith Piaf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'as pas profité de ta chance ( monsieur Lenobl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s amants de Pari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eorges Brassens (Polydor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 fossoyeur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e paraplui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ilbert Bécaud (la voix de son maitr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'était mon copai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Vien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Henri Leca (Philips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O Cangaceir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Luz bonita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3) VARIÉTÉS AMÉRICAINE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Marlene Dietrich (Disque Gram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londe wome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Falling in love again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Layton and Johnstone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he man I lov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revien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The Revellers (Disque Gram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Dinah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I'm gonna charleston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Bing Crosby (Decc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o you sweetheart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 surrender dea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ordon Jenkins (Decc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Agai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kip to me Lou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Doris Day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t's the sentimental thing to d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´ve never been in lov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ohn Hutton and Axel Stordahl (Capito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Say you ´re mine agai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he song from Moulin roug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Muriel Smith (Philips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Hold me, thrill me, kiss m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I ´d love to fall asleep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o Stafford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Pretty boy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Belong to m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Tony Martin (The master's voic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Flamengo lov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Walk hand in hand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Margaret Whiting (Capito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y own true lov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an this be lov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ordon MacRae (Capitol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Who are w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There ´s a lull in my life</w:t>
      </w:r>
      <w:r>
        <w:rPr>
          <w:rFonts w:cs="Arial" w:ascii="Arial" w:hAnsi="Arial"/>
          <w:color w:val="222222"/>
          <w:sz w:val="22"/>
          <w:szCs w:val="20"/>
        </w:rPr>
        <w:br/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4) DIVER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G.Godono (Parl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o sole mio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recchiare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Yvonne Curti, violon, (Columbia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Madrigal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Czardas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Jacqueline Francell, soprano, (Disque Gram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Flossie, je m'appelle Flossie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Flossie, le chemin de mon coeur</w:t>
      </w:r>
      <w:r>
        <w:rPr>
          <w:rFonts w:cs="Arial" w:ascii="Arial" w:hAnsi="Arial"/>
          <w:color w:val="222222"/>
          <w:sz w:val="22"/>
          <w:szCs w:val="20"/>
        </w:rPr>
        <w:br/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Orchestre Symphoniqie avec choeur (Parlophone)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Ketelbey : Sur un marché Persan</w:t>
      </w:r>
      <w:r>
        <w:rPr>
          <w:rFonts w:cs="Arial" w:ascii="Arial" w:hAnsi="Arial"/>
          <w:color w:val="222222"/>
          <w:sz w:val="22"/>
          <w:szCs w:val="20"/>
        </w:rPr>
        <w:br/>
      </w:r>
      <w:r>
        <w:rPr>
          <w:rFonts w:cs="Arial" w:ascii="Arial" w:hAnsi="Arial"/>
          <w:color w:val="222222"/>
          <w:sz w:val="22"/>
          <w:szCs w:val="20"/>
          <w:shd w:fill="FFFFFF" w:val="clear"/>
        </w:rPr>
        <w:t>- Ketelbey : Dans le jardin d'un monastère</w:t>
      </w:r>
      <w:r>
        <w:rPr>
          <w:rFonts w:cs="Arial" w:ascii="Arial" w:hAnsi="Arial"/>
          <w:color w:val="222222"/>
          <w:sz w:val="22"/>
          <w:szCs w:val="20"/>
        </w:rPr>
        <w:br/>
        <w:br/>
        <w:b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0:00Z</dcterms:created>
  <dc:creator>jean michel zissmann</dc:creator>
  <dc:description/>
  <cp:keywords/>
  <dc:language>en-US</dc:language>
  <cp:lastModifiedBy>jean michel zissmann</cp:lastModifiedBy>
  <dcterms:modified xsi:type="dcterms:W3CDTF">2017-08-29T10:41:00Z</dcterms:modified>
  <cp:revision>1</cp:revision>
  <dc:subject/>
  <dc:title>Liste de disques 78 tours</dc:title>
</cp:coreProperties>
</file>